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</w:t>
      </w:r>
    </w:p>
    <w:p>
      <w:pPr>
        <w:pStyle w:val="Normal"/>
        <w:spacing w:before="0" w:after="0"/>
        <w:ind w:left="694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 Presidente </w:t>
      </w:r>
    </w:p>
    <w:p>
      <w:pPr>
        <w:pStyle w:val="Normal"/>
        <w:spacing w:lineRule="auto" w:line="240" w:before="0" w:after="0"/>
        <w:ind w:left="623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OCIAZIONE I.D.E.A.</w:t>
      </w:r>
    </w:p>
    <w:p>
      <w:pPr>
        <w:pStyle w:val="Standard"/>
        <w:ind w:left="6238" w:firstLine="708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Via San Lorenzo, 291f </w:t>
      </w:r>
    </w:p>
    <w:p>
      <w:pPr>
        <w:pStyle w:val="Standard"/>
        <w:ind w:left="6238" w:firstLine="708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90146 Palermo</w:t>
      </w:r>
    </w:p>
    <w:p>
      <w:pPr>
        <w:pStyle w:val="Normal"/>
        <w:spacing w:before="0" w:after="0"/>
        <w:ind w:left="6946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Standard"/>
        <w:spacing w:lineRule="auto" w:line="276" w:before="0" w:after="12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 </w:t>
      </w:r>
      <w:r>
        <w:rPr>
          <w:rFonts w:eastAsia="Droid Sans Fallback;Times New Roman" w:cs="Arial" w:ascii="Arial" w:hAnsi="Arial"/>
          <w:kern w:val="2"/>
          <w:lang w:eastAsia="zh-CN" w:bidi="hi-IN"/>
        </w:rPr>
        <w:t xml:space="preserve">AVVISO N. 17/2017 “PER LA REALIZZAZIONE DI PERCORSI PER LA FORMAZIONE DI ASSISTENTI FAMILIARI” 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manda di candidatura per la selezione di personale docente </w:t>
      </w:r>
      <w:r>
        <w:rPr>
          <w:rFonts w:eastAsia="Droid Sans Fallback;Times New Roman" w:cs="Arial" w:ascii="Arial" w:hAnsi="Arial"/>
          <w:b/>
          <w:kern w:val="2"/>
          <w:lang w:eastAsia="zh-CN" w:bidi="hi-IN"/>
        </w:rPr>
        <w:t>per il progetto “CARIGEVER 2020”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….………………………………….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d .Fiscale ……………………………………… Nato/a …………………………… Provincia (………)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Il ……/……/……… Residente in …………………………………via ………………………..……………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Tel/cell. : …………………………………     E-mail: ……..……………...…………………….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di partecipare alla selezione per l’attribuzione dell’incarico di personale docente  per i seguenti moduli didattici: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egnare con una X Il/i modulo/i prescelto/i</w:t>
      </w:r>
      <w:r>
        <w:rPr>
          <w:rFonts w:cs="Arial" w:ascii="Arial" w:hAnsi="Arial"/>
          <w:sz w:val="18"/>
          <w:szCs w:val="18"/>
        </w:rPr>
        <w:t>)</w:t>
      </w:r>
      <w:r>
        <w:rPr>
          <w:rFonts w:eastAsia="Times New Roman" w:cs="NimbusSanL-Regu;Calibri" w:ascii="NimbusSanL-Regu;Calibri" w:hAnsi="NimbusSanL-Regu;Calibri"/>
          <w:b/>
          <w:color w:val="333333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333333"/>
          <w:lang w:eastAsia="it-IT"/>
        </w:rPr>
        <w:t>Assistente familiare (percorso per occupati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964"/>
        <w:gridCol w:w="1379"/>
      </w:tblGrid>
      <w:tr>
        <w:trPr>
          <w:trHeight w:val="53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lang w:eastAsia="zh-CN" w:bidi="hi-IN"/>
              </w:rPr>
              <w:t>Modulo formativ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lang w:eastAsia="zh-CN" w:bidi="hi-IN"/>
              </w:rPr>
              <w:t>Num. o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lang w:eastAsia="zh-CN" w:bidi="hi-IN"/>
              </w:rPr>
              <w:t>Segnare i moduli d’interesse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333333"/>
              </w:rPr>
              <w:t>MODULO 1 - Assistenza dei bisogni primari e igienico sanitar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333333"/>
              </w:rPr>
              <w:t>MODULO 2 - Assistenza dei bisogni primar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333333"/>
              </w:rPr>
              <w:t>MODULO 3 - Assistenza nelle attività domestich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333333"/>
              </w:rPr>
              <w:t>MODULO 4 - Elementi per la sostenibilità ambienta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333333"/>
              </w:rPr>
              <w:t>MODULO 5 - Parità fra uomini e donne e non discriminazio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e la Sede/i per cui ci si candida :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egnare con una X la sede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4900" w:type="pct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"/>
        <w:gridCol w:w="1111"/>
        <w:gridCol w:w="2639"/>
        <w:gridCol w:w="2360"/>
        <w:gridCol w:w="2363"/>
      </w:tblGrid>
      <w:tr>
        <w:trPr>
          <w:trHeight w:val="6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D Cor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D Edizion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itolo/denominazione del cors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Sede corsua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lang w:eastAsia="zh-CN" w:bidi="hi-IN"/>
              </w:rPr>
              <w:t>Fleggare la sede/i per cui ci si candid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  <w:t>Assistente Familiare (percorso per occupati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ALERM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  <w:t>Assistente Familiare (percorso per occupati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N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duli didattici: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egnare con una X Il/i modulo/i prescelto/i</w:t>
      </w:r>
      <w:r>
        <w:rPr>
          <w:rFonts w:cs="Arial" w:ascii="Arial" w:hAnsi="Arial"/>
          <w:sz w:val="18"/>
          <w:szCs w:val="18"/>
        </w:rPr>
        <w:t>)</w:t>
      </w:r>
      <w:r>
        <w:rPr>
          <w:rFonts w:eastAsia="Times New Roman" w:cs="NimbusSanL-Regu;Calibri" w:ascii="NimbusSanL-Regu;Calibri" w:hAnsi="NimbusSanL-Regu;Calibri"/>
          <w:b/>
          <w:color w:val="333333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333333"/>
          <w:lang w:eastAsia="it-IT"/>
        </w:rPr>
        <w:t>Assistente familiare (Percorso per disoccupati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63"/>
        <w:gridCol w:w="1373"/>
      </w:tblGrid>
      <w:tr>
        <w:trPr>
          <w:trHeight w:val="53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lang w:eastAsia="zh-CN" w:bidi="hi-IN"/>
              </w:rPr>
              <w:t>Modulo formativ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lang w:eastAsia="zh-CN" w:bidi="hi-IN"/>
              </w:rPr>
              <w:t>Num. o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lang w:eastAsia="zh-CN" w:bidi="hi-IN"/>
              </w:rPr>
              <w:t>Segnare i moduli d’interesse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333333"/>
              </w:rPr>
              <w:t>MODULO 1 - Assistenza dei bisogni primari e igienico sanitar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333333"/>
              </w:rPr>
              <w:t>MODULO 2 - Assistenza dei bisogni primar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Droid Sans Fallback;Times New Roman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333333"/>
              </w:rPr>
              <w:t>MODULO 3 - Assistenza nelle attività domestich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333333"/>
              </w:rPr>
              <w:t>MODULO 4 - Elementi per la sostenibilità ambient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333333"/>
              </w:rPr>
              <w:t>MODULO 5 - Parità fra uomini e donne e non discriminazio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Droid Sans Fallback;Times New Roman" w:cs="Arial"/>
                <w:kern w:val="2"/>
                <w:lang w:eastAsia="zh-CN" w:bidi="hi-IN"/>
              </w:rPr>
            </w:pPr>
            <w:r>
              <w:rPr>
                <w:rFonts w:eastAsia="Droid Sans Fallback;Times New Roman"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care la Sede/i per cui ci si candida : (</w:t>
      </w:r>
      <w:r>
        <w:rPr>
          <w:rFonts w:cs="Arial" w:ascii="Arial" w:hAnsi="Arial"/>
          <w:i/>
          <w:sz w:val="18"/>
          <w:szCs w:val="18"/>
        </w:rPr>
        <w:t>segnare con una X la sede</w:t>
      </w:r>
      <w:r>
        <w:rPr/>
        <w:t>)</w:t>
      </w:r>
    </w:p>
    <w:tbl>
      <w:tblPr>
        <w:tblW w:w="4900" w:type="pct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"/>
        <w:gridCol w:w="1111"/>
        <w:gridCol w:w="2639"/>
        <w:gridCol w:w="2360"/>
        <w:gridCol w:w="2363"/>
      </w:tblGrid>
      <w:tr>
        <w:trPr>
          <w:trHeight w:val="6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D Cor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D Edizion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itolo/denominazione del cors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Sede corsua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Droid Sans Fallback;Times New Roman" w:cs="Arial" w:ascii="Arial" w:hAnsi="Arial"/>
                <w:b/>
                <w:kern w:val="2"/>
                <w:lang w:eastAsia="zh-CN" w:bidi="hi-IN"/>
              </w:rPr>
              <w:t>Fleggare la sede/i per cui ci si candid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  <w:t>Assistente Familiare (percorso per disoccupati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ALERM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lang w:eastAsia="it-IT"/>
              </w:rPr>
              <w:t>Assistente Familiare (percorso per disoccupati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ILENA (CL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A tal fine, consapevole delle responsabilità civile e penali quale ai sensi e per gli effetti dell'art. 46 e 47 del DPR 445/2000, cui va incontro in caso di false dichiar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di essere cittadino italiano o cittadin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di non avere riportato condanne penali anche non definitive e non avere procedimenti penali in cors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di non essere stato escluso dall’elettorato politico attiv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di possedere il titolo di studio e/o titoli formativi minimi pertinenti ai moduli oggetto della candidatur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di possedere comprovata esperienza e/o professionale entrambe in contesti coerenti con le attività e i moduli oggetto della candidatura, per numero di anni conforme alla fascia di appartenenza dichiarata, sulla base di quanto disposto dal DDG n. 966 del 19/03/2013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di possedere i titoli contenuti nel curriculum vitae e di essere disponibile a fornire copia autentica qualora richies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3175</wp:posOffset>
                </wp:positionV>
                <wp:extent cx="184150" cy="191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0.25pt;width:14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di essere inserito all’interno dell’albo regionale degli operatori della formazione  professionale  di cui all’art. 14, L.R. n. 24/1976;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3175</wp:posOffset>
                </wp:positionV>
                <wp:extent cx="184150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0.25pt;width:14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di essere inserito all’interno dell’elenco regionale degli operatori della formazione  professionale  di cui al DDG 3271 del 23/07/2018</w:t>
      </w:r>
      <w:r>
        <w:rPr>
          <w:rFonts w:cs="Arial" w:ascii="Arial" w:hAnsi="Arial"/>
          <w:i/>
          <w:color w:val="000000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315</wp:posOffset>
                </wp:positionH>
                <wp:positionV relativeFrom="paragraph">
                  <wp:posOffset>678180</wp:posOffset>
                </wp:positionV>
                <wp:extent cx="184150" cy="191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53.4pt;width:14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8890</wp:posOffset>
                </wp:positionV>
                <wp:extent cx="184150" cy="19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0.7pt;width:14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678180</wp:posOffset>
                </wp:positionV>
                <wp:extent cx="184150" cy="191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53.4pt;width:14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di non essere inserito all’interno dell’albo regionale degli operatori della  formazione  professionale di cui all’art. 14, L.R. n. 24/1976, né dell’elenco regionale degli  operatori  della  formazione  professionale  di cui al DDG 3271 del 23/07/2018</w:t>
      </w:r>
      <w:r>
        <w:rPr>
          <w:rFonts w:cs="Arial" w:ascii="Arial" w:hAnsi="Arial"/>
          <w:i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i essere dipendente pubblico            Di non essere dipendente pubblic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Di trovarsi nel seguente stato occupazionale: 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gli esiti delle valutazioni saranno resi pubblici mediante il sito internet www.assoidea.org</w:t>
      </w:r>
      <w:r>
        <w:rPr>
          <w:rFonts w:eastAsia="Droid Sans Fallback;Times New Roman" w:cs="Arial" w:ascii="Arial" w:hAnsi="Arial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che l'indirizzo al quale recapitare eventuali comunicazioni è quello della residenza e quello dell'e-mail dal sottoscritto sopra indicat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comunicherà tempestivamente ogni modifica o variazione di quanto dichiarato nella presente domand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o visione dell'avviso relativo alla selezione di cui in oggetto e di essere a conoscenza dei requisiti richiesti per partecipare alla selezio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>
          <w:rFonts w:ascii="Arial" w:hAnsi="Arial" w:eastAsia="Droid Sans Fallback;Times New Roman" w:cs="Arial"/>
          <w:kern w:val="2"/>
          <w:lang w:eastAsia="zh-CN" w:bidi="hi-IN"/>
        </w:rPr>
      </w:pPr>
      <w:r>
        <w:rPr>
          <w:rFonts w:eastAsia="Droid Sans Fallback;Times New Roman" w:cs="Arial" w:ascii="Arial" w:hAnsi="Arial"/>
          <w:kern w:val="2"/>
          <w:lang w:eastAsia="zh-CN" w:bidi="hi-IN"/>
        </w:rPr>
        <w:t>Curriculum in formato UE dettagliato ed aggiornato (firmato e datato) della propria attività didattica e professionale, l’elenco delle pubblicazioni e l’elenco dei titoli ritenuti idonei ai fini della valutazio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284" w:hanging="284"/>
        <w:rPr>
          <w:rFonts w:ascii="Arial" w:hAnsi="Arial" w:eastAsia="Droid Sans Fallback;Times New Roman" w:cs="Arial"/>
          <w:kern w:val="2"/>
          <w:lang w:eastAsia="zh-CN" w:bidi="hi-IN"/>
        </w:rPr>
      </w:pPr>
      <w:r>
        <w:rPr>
          <w:rFonts w:eastAsia="Droid Sans Fallback;Times New Roman" w:cs="Arial" w:ascii="Arial" w:hAnsi="Arial"/>
          <w:kern w:val="2"/>
          <w:lang w:eastAsia="zh-CN" w:bidi="hi-IN"/>
        </w:rPr>
        <w:t xml:space="preserve">Allegato B - Scheda di autovalutazione titoli posseduti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284" w:hanging="284"/>
        <w:rPr/>
      </w:pPr>
      <w:r>
        <w:rPr>
          <w:rFonts w:eastAsia="Droid Sans Fallback;Times New Roman" w:cs="Arial" w:ascii="Arial" w:hAnsi="Arial"/>
          <w:kern w:val="2"/>
          <w:lang w:eastAsia="zh-CN" w:bidi="hi-IN"/>
        </w:rPr>
        <w:t xml:space="preserve">Dichiarazione esperienza professionale e didattica (all. 14 Vademecum fse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284" w:hanging="284"/>
        <w:rPr>
          <w:rFonts w:ascii="Arial" w:hAnsi="Arial" w:eastAsia="Droid Sans Fallback;Times New Roman" w:cs="Arial"/>
          <w:kern w:val="2"/>
          <w:lang w:eastAsia="zh-CN" w:bidi="hi-IN"/>
        </w:rPr>
      </w:pPr>
      <w:r>
        <w:rPr>
          <w:rFonts w:eastAsia="Droid Sans Fallback;Times New Roman" w:cs="Arial" w:ascii="Arial" w:hAnsi="Arial"/>
          <w:kern w:val="2"/>
          <w:lang w:eastAsia="zh-CN" w:bidi="hi-IN"/>
        </w:rPr>
        <w:t>Fotocopia documento di riconoscimento in corso di validit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284" w:hanging="284"/>
        <w:rPr>
          <w:rFonts w:ascii="Arial" w:hAnsi="Arial" w:eastAsia="Droid Sans Fallback;Times New Roman" w:cs="Arial"/>
          <w:kern w:val="2"/>
          <w:lang w:eastAsia="zh-CN" w:bidi="hi-IN"/>
        </w:rPr>
      </w:pPr>
      <w:r>
        <w:rPr>
          <w:rFonts w:eastAsia="Droid Sans Fallback;Times New Roman" w:cs="Arial" w:ascii="Arial" w:hAnsi="Arial"/>
          <w:kern w:val="2"/>
          <w:lang w:eastAsia="zh-CN" w:bidi="hi-IN"/>
        </w:rPr>
        <w:t>Codice fisca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284" w:hanging="284"/>
        <w:rPr>
          <w:rFonts w:ascii="Arial" w:hAnsi="Arial" w:eastAsia="Droid Sans Fallback;Times New Roman" w:cs="Arial"/>
          <w:kern w:val="2"/>
          <w:lang w:eastAsia="zh-CN" w:bidi="hi-IN"/>
        </w:rPr>
      </w:pPr>
      <w:r>
        <w:rPr>
          <w:rFonts w:eastAsia="Droid Sans Fallback;Times New Roman" w:cs="Arial" w:ascii="Arial" w:hAnsi="Arial"/>
          <w:kern w:val="2"/>
          <w:lang w:eastAsia="zh-CN" w:bidi="hi-IN"/>
        </w:rPr>
        <w:t>Altro elencare:</w:t>
      </w:r>
    </w:p>
    <w:p>
      <w:pPr>
        <w:pStyle w:val="Paragrafoelenco"/>
        <w:tabs>
          <w:tab w:val="clear" w:pos="708"/>
          <w:tab w:val="left" w:pos="317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Paragrafoelenco"/>
        <w:tabs>
          <w:tab w:val="clear" w:pos="708"/>
          <w:tab w:val="left" w:pos="317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317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Paragrafoelenco"/>
        <w:tabs>
          <w:tab w:val="clear" w:pos="708"/>
          <w:tab w:val="left" w:pos="653" w:leader="none"/>
        </w:tabs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653" w:leader="none"/>
        </w:tabs>
        <w:autoSpaceDE w:val="fals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(luogo)_______________, (data)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CANDIDATO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"/>
        <w:autoSpaceDE w:val="true"/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/La sottoscritto/a __________________________________manifesta espressa disponibilità alla supplenza o sostituzione su più sedi didattiche, per esigenze didattiche dell’Ente; il sottoscritto è consapevole pertanto che l’eventuale successiva indisponibilità sarà ritenuta causa di rescissione contrattu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luogo)_______________, (data)______________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DEL CANDIDATO 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ACCETTAZIONE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0" cy="666750"/>
          <wp:effectExtent l="0" t="0" r="0" b="0"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59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qFormat/>
    <w:rPr>
      <w:rFonts w:ascii="Calibri" w:hAnsi="Calibri" w:eastAsia="Calibri" w:cs="Times New Roman"/>
      <w:sz w:val="28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eastAsia="Calibri" w:cs="Times New Roman"/>
      <w:sz w:val="28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00:00Z</dcterms:created>
  <dc:creator>Fae</dc:creator>
  <dc:description/>
  <cp:keywords/>
  <dc:language>en-US</dc:language>
  <cp:lastModifiedBy>Fabrizio</cp:lastModifiedBy>
  <cp:lastPrinted>2015-06-16T17:16:00Z</cp:lastPrinted>
  <dcterms:modified xsi:type="dcterms:W3CDTF">2020-03-19T12:04:00Z</dcterms:modified>
  <cp:revision>19</cp:revision>
  <dc:subject/>
  <dc:title/>
</cp:coreProperties>
</file>